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365"/>
        <w:ind w:left="0" w:hanging="360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65"/>
        <w:ind w:left="0" w:hanging="360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rPr>
          <w:rFonts w:ascii="Tahoma" w:hAnsi="Tahoma" w:cs="Tahoma"/>
          <w:vanish/>
          <w:color w:val="000000"/>
        </w:rPr>
      </w:pPr>
      <w:r>
        <w:rPr>
          <w:rFonts w:cs="Tahoma" w:ascii="Tahoma" w:hAnsi="Tahoma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тимуровской работ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БОУ «Городищенская СОШ им. Г.Т.Семенов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МР Р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лет в нашей школе ведется тимуровская работа. В ней задействованы учащиеся  4 -10 классов. Ребята  участвуют в акциях, посвященных памятным датам, выявляют людей, нуждающихся в поддержке, осуществляют шефство над ветеранами войны и труда. С одной стороны это: ветеранам – внимание, с другой  стороны -  школьники имеют возможность обогащать себя знаниями о прошлом. Деятельность «тимуровцев» необходи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го    класса есть свои подшефные ветераны. Ребята ходили к своим подшефным и оказывали им посильную помощь. Выражение чуткого отношения ребят к людям проявлялось не только в помощи пенсионерам в домашнем хозяйстве. Наряду с этим тимуровцы оказывали им моральную поддержку: поздравляли по случаю праздника, организовывали встречи с ветеранами войны. А разве не забьется взволнованно сердце бывшего воина, когда в День Победы ребята поздравят его и преподнесут подарок, изготовленный своими руками. В процессе выполнения тимуровской работы дети входят в контакт с людьми, имеющими большой жизненный опыт, достойными и уважаемыми в обществе. Они оказывают огромное воспитательное влияние на поведение юных тимуровцев. Выполняемые тимуровцами дела – это обретение гражданственности, приобщение к делам взросл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же без внимания юных тимуровцев не обходятся и ветераны педагогического труда. Ребята постоянно поздравляют их с праздниками День учителя, День пожилых, 23 февраля и др. На день учителя  в школу были приглашены ветераны  педагогического труда.  Тимуровцы подготовили праздничный концерт. Педагоги организовали в столовой чаепитие. Поэтому ветераны педагогического труда чувствуют себя значимыми, а для детей это хороший 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е  тимуровцы провели встречу с ветераном войны Гордеевым А.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муровские классы-отряды в рамках акции «Доброе сердце» оказали адресную помощь ветеранам ВОВ и пенсионерам- ветеранам педагогического труда. Участвовали  в операции «Снег» оказав посильную помощь при очистке снега со дворов и с крыши домов ветеранам.   В рамках операции «Сад» и «Огород» тимуровцы помогли прикрепленным ветеранам вычистить сады от опавших листьев, убрать участки, перекопать землю.  Ветераны приглашаются на классные часы и линейки. Так же проводятся мероприятия по военно – патриотическому воспитанию подрастающего поколения: 23 февраля, День Победы, «А, ну-ка, парни», «Зарница» и др. Различные выставки, конкурсы рисунков, плакатов и т.д.</w:t>
      </w:r>
    </w:p>
    <w:tbl>
      <w:tblPr>
        <w:tblW w:w="8815" w:type="dxa"/>
        <w:jc w:val="left"/>
        <w:tblInd w:w="0" w:type="dxa"/>
        <w:tblLayout w:type="fixed"/>
        <w:tblCellMar>
          <w:top w:w="203" w:type="dxa"/>
          <w:left w:w="0" w:type="dxa"/>
          <w:bottom w:w="203" w:type="dxa"/>
          <w:right w:w="0" w:type="dxa"/>
        </w:tblCellMar>
      </w:tblPr>
      <w:tblGrid>
        <w:gridCol w:w="8815"/>
      </w:tblGrid>
      <w:tr>
        <w:trPr/>
        <w:tc>
          <w:tcPr>
            <w:tcW w:w="881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ы ухаживаем за памятником Павшему Воину в центре села. С особыми почестями мы празднуем День Победы. В селе проводится митинг и концерт. А также 9 мая школьники несут Вахту памяти.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ть нашего движения – помогать всем, кто нуждается в помощи. Ветераны Великой Отечественной войны, педагогического труда и пожилые люди должны почувствовать, что вокруг живут люди, по зову души и сердца способные разделить их проблемы и заботы, подарить им надежду.      Тимуровцы должны помогать тем, кто в этом нуждается. Это приятно и себе, и другому. Как говорится, жизнь – это бумеранг, сделаешь хорошее другому и тебе в будущем или в скором времени это обязательно верн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otranslate">
    <w:name w:val="notransl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1:00Z</dcterms:created>
  <dc:creator>km</dc:creator>
  <dc:description/>
  <dc:language>en-US</dc:language>
  <cp:lastModifiedBy>Надежда</cp:lastModifiedBy>
  <cp:lastPrinted>2014-09-22T09:19:00Z</cp:lastPrinted>
  <dcterms:modified xsi:type="dcterms:W3CDTF">2016-11-24T12:01:00Z</dcterms:modified>
  <cp:revision>2</cp:revision>
  <dc:subject/>
  <dc:title/>
</cp:coreProperties>
</file>